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 марта 2022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младш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,6 года до  5-ти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admin</cp:lastModifiedBy>
  <dcterms:modified xsi:type="dcterms:W3CDTF">2022-03-03T06:26:00Z</dcterms:modified>
  <cp:revision>16</cp:revision>
  <dc:subject/>
  <dc:title>                                                   Вакантные места для приёма детей по группам</dc:title>
</cp:coreProperties>
</file>